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1 апре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басова Вугара Ясар оглы, * года рождения, уроженца *; гражданина Российской Федерации; паспорт гражданина Российской Федерации серии *выдан УМВД России по Ханты-Мансийскому автономному округу – Югре 19.08.2024; проживающего по адресу: * осуществляющего индивидуальную предпринимательскую деятельность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01.2025 в 0:01 Аббасов В.Я.о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3 ст. 12.23 КоАП РФ, не уплатил административный штраф в размере 3 000 рублей, </w:t>
      </w:r>
      <w:r>
        <w:rPr>
          <w:spacing w:val="-4"/>
          <w:sz w:val="26"/>
          <w:szCs w:val="26"/>
        </w:rPr>
        <w:t xml:space="preserve">наложенный постановлением от 26.10.2024 № * </w:t>
      </w:r>
      <w:r>
        <w:rPr>
          <w:spacing w:val="-2"/>
          <w:sz w:val="26"/>
          <w:szCs w:val="26"/>
        </w:rPr>
        <w:t xml:space="preserve">Копия постановления была получена Аббасовым В.Я.о. лично 26.10.2024. </w:t>
      </w:r>
      <w:r>
        <w:rPr>
          <w:spacing w:val="-4"/>
          <w:sz w:val="26"/>
          <w:szCs w:val="26"/>
        </w:rPr>
        <w:t>Постановление не обжаловано Аббасовым В.Я. и вступило в законную силу 06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ббасов В.Я.о. не присутствовал. О месте, дате и времени рассмотрения дела извещен телефонограммой от 28.03.2025. До рассмотрения дела по существу от Аббасова В.Я.о. поступило письменное заявление о рассмотрении дела в его отсутствие и приобщении к материалам дела копии квитанции об оплате штрафа, иных ходатайств не зая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ббасова В.Я.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 xml:space="preserve">Огласив протокол об административном правонарушении и исследовав письменные материалы дела, мировой судья приходит к выводу о наличии в бездействии </w:t>
      </w:r>
      <w:r>
        <w:rPr>
          <w:sz w:val="26"/>
          <w:szCs w:val="26"/>
        </w:rPr>
        <w:t xml:space="preserve">Аббасова В.Я.о.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</w:t>
      </w:r>
      <w:r>
        <w:rPr/>
        <w:t xml:space="preserve"> </w:t>
      </w:r>
      <w:r>
        <w:rPr>
          <w:sz w:val="26"/>
          <w:szCs w:val="26"/>
        </w:rPr>
        <w:t>Аббасова В.Я.о. в совершении административного правонарушения установлена и подтверждается протоколом об административном правонарушении от 23.01.2025 № *; копией постановления от 26.10.2024 № *; сведениями с ГИС ГМ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и копии квитанции об оплате усматривается, что Аббасов В.Я.о. уплатил административный штраф только 04.02.2025, то есть по истечении окончания установленного законом сро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Аббасову В.Я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Аббасовым В.Я.о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басову В.Я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6"/>
          <w:szCs w:val="26"/>
        </w:rPr>
        <w:t xml:space="preserve">      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Аббасова Вугара Ясар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292252013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ббасову В.Я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92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292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1674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